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186-8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х Ю.Ю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января 2025 года по адресу: *, Булах Ю.Ю. будучи привлеченной постановлением №18810086230000490046 от 02 ноября 2024 года к административной ответственности за совершение административного правонарушения, предусмотренного ст. 12.18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улах Ю.Ю. не явилась, о месте и времени рассмотрения дела извещена надлежащим образом, что подтверждается телефонограммой, имеющейся в материалах дела, причины неявки не известны, ходатайств об отложении рассмотрения дела не заявляла, в связи с чем мировой судья полагает возможным рассмотреть дело в отсутствие Булах Ю.Ю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улах Ю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14529 от 16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90046 от 02 ноября 2024 года по делу об административном правонарушении, предусмотренном ст. 12.18 Кодекса Российской Федерации об административных правонарушениях, которым Булах Ю.Ю. подвергнута административному наказанию в виде административного штрафа в размере 1500 рублей. Указанное постановление вступило в законную силу 13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90046 от 02 ноября 2024 года Булах Ю.Ю. не уплачен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улах Ю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улах Ю.Ю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улах Ю.Ю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Булах Ю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улах Ю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342520124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